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 and amended by the Land Use and Zoning Committee:</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3-803-E</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 xml:space="preserve">LOCATED AT 937 NORTH MAIN STREET, OWNED BY </w:t>
      </w:r>
      <w:r>
        <w:rPr/>
        <w:t>THE 937 MAIN STREET LLC, REAL ESTATE NUMBER 074386-0000, IN COUNCIL DISTRICT 7,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building complex consisting of  a three-story showroom constructed in 1911 and 1912 and a three-story warehouse addition constructed in 1926 located at 937 North Main Street, Real Estate Number 074386-0000 (the “Subject Property”), in Council District 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was the original location of the Claude Nolan Cadillac Dealership, which remained active on the Subject Property for nearly 75 yea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three-story showroom portion of Subject Property was constructed in the Prairie style by noted and prominent Jacksonville architect Henry John Klutho, who is also known for his design of the Cohen Brothers Department Store, which was later converted to become the current Jacksonville City Hal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Claude Nolan directed architect Klutho to design, “the largest, finest and most complete salesroom in the Sou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Claude Nolan building was constructed in the then-innovative manner, using reinforced concrete structural members as a decorative element to create a unique “glass box” appearance appropriate for displaying automobi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in 1926, a two-story brick and wood garage addition was designed constructed on the rear of the showroom building by the prominent Jacksonville architectural firm Marsh and Saxelby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site,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July 24, 2013, the Jacksonville Historic Preservation Commission reviewed  and recommended approval of the designation of the landmark site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had been notified of the public hearing before the Jacksonville Historic Preservation Commission, but has failed to attend or otherwise indicate whether it is in support of or opposed to this landmark designation, and therefore is considered opp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s located at 937 North Main Street, Real Estate Number 074386-0000, in Council District 7, as a landmark.  Notwithstanding, the one-story masonry garage (the southeasterly most building) on the subject property is expressly removed from and shall not be included in such landmark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four (4)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son R. Teal__________</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3/2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0:00Z</dcterms:created>
  <dc:creator>EdwinaH</dc:creator>
  <dc:description/>
  <dc:language>en-US</dc:language>
  <cp:lastModifiedBy>Administrator</cp:lastModifiedBy>
  <cp:lastPrinted>2013-08-07T14:06:00Z</cp:lastPrinted>
  <dcterms:modified xsi:type="dcterms:W3CDTF">2014-03-31T20:00:00Z</dcterms:modified>
  <cp:revision>2</cp:revision>
  <dc:subject/>
  <dc:title>Introduced by the Council President at the request of the Jacksonville Historic Preservation Commission:</dc:title>
</cp:coreProperties>
</file>